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ЦЕНТРАЛЬНЫЙ КОМИТ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РАБОТНИКОВ АВТОМОБИЛЬНОГО ТРАНСПОРТА И ДОРОЖ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/>
      </w:pPr>
      <w:r>
        <w:rPr>
          <w:sz w:val="36"/>
        </w:rPr>
        <w:t>И С П О Л К О М</w:t>
      </w:r>
    </w:p>
    <w:p>
      <w:pPr>
        <w:pStyle w:val="Heading2"/>
        <w:ind w:firstLine="709"/>
        <w:jc w:val="center"/>
        <w:rPr/>
      </w:pPr>
      <w:r>
        <w:rPr>
          <w:sz w:val="44"/>
          <w:szCs w:val="32"/>
        </w:rPr>
        <w:t>П О С Т А Н О В Л Е Н И Е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2"/>
        <w:gridCol w:w="3243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рта 2015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/9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right="3827" w:hanging="0"/>
        <w:jc w:val="both"/>
        <w:rPr/>
      </w:pPr>
      <w:r>
        <w:rPr>
          <w:sz w:val="28"/>
          <w:szCs w:val="28"/>
        </w:rPr>
        <w:t xml:space="preserve">Об участии в первомайской акции профсоюзов организаций Общероссийского профсоюза работников автомобильного транспорта и дорожного хозяйств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/>
      </w:pPr>
      <w:r>
        <w:rPr/>
        <w:t>Первого мая в международный день солидарности трудящихся профсоюзами во всем мире традиционно проводятся коллективные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 мая 2015 года состоится празднование 70-й годовщины Победы в Великой Отечественной войне 1941-1945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держивая традиции профсоюзного движения и последовательно выступая за воплощение принципов достойного труда как базовой экономической и социальной ценности, </w:t>
      </w:r>
      <w:r>
        <w:rPr>
          <w:sz w:val="28"/>
        </w:rPr>
        <w:t xml:space="preserve">ключевыми элементами которого являются обеспечение полной занятости населения, достойная заработная плата и надежные социальные гарантии, </w:t>
      </w:r>
      <w:r>
        <w:rPr>
          <w:sz w:val="28"/>
          <w:szCs w:val="28"/>
        </w:rPr>
        <w:t>Исполком ФНПР принял решение провести первомайскую акцию 2015 года в форме первомайских шествий, митингов под девизом «Росту цен – удвоение зарплаты!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оценке ФНПР Россия переживает кризис, вызванный снижением цен на сырьевые ресурсы, экономическими санкциями и решением Центробанка повысить ключевую ставку, что лишило реальную экономику оборотных средств и ограничило доступ к кредитам под разумный процен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зкий рост цен на потребительские товары и услуги существенно снизил покупательную способность трудящихся. Индексация заработной платы по-прежнему отстает от темпов роста потребительских це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настоящее время сдерживание роста зарплаты препятствует наполнению пенсионной системы, лишает работников возможности участвовать в формировании добровольных пенсионных накопл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органах службы занятости населения на начало 2015 г. численность зарегистрированных безработных на 7,8% больше, чем в 2014 году, заявленная работодателями потребность в работниках уменьшилась на 17,7%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авительством Российской Федерации принят антикризисный план без обсуждения с профсоюзами и работодателями. По мнению профсоюзных органов в сложившейся кризисной ситуации необходимо четко оценивать уровень угроз и открыто говорить о том, как с ними боротьс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 прекращаются попытки неолиберальных сил поставить под сомнение основополагающее право на забастовку. В настоящее время их эксперименты привели глобальную экономику к финансово-экономическому кризису, который угрожает миллионам трудящихся ростом безработицы и потерей социальной стабильности и спокойствия.</w:t>
      </w:r>
    </w:p>
    <w:p>
      <w:pPr>
        <w:pStyle w:val="Heading6"/>
        <w:keepNext w:val="false"/>
        <w:widowControl w:val="false"/>
        <w:ind w:firstLine="709"/>
        <w:jc w:val="both"/>
        <w:rPr/>
      </w:pPr>
      <w:r>
        <w:rPr/>
        <w:t>В принятом Исполкомом ФНПР постановлении от 18.03.2015г. №2-2 признается необходимым:</w:t>
      </w:r>
    </w:p>
    <w:p>
      <w:pPr>
        <w:pStyle w:val="Heading6"/>
        <w:keepNext w:val="false"/>
        <w:widowControl w:val="false"/>
        <w:ind w:firstLine="709"/>
        <w:jc w:val="both"/>
        <w:rPr/>
      </w:pPr>
      <w:r>
        <w:rPr/>
        <w:t>- добиваться обеспечения устойчивого развития экономики и сохранения условий социальной защиты населения в период наиболее сильного влияния неблагоприятной внешнеэкономической и внешнеполитической конъюнк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содействовать стабилизации работы системообразующих организаций в ключевых отраслях, снижению напряженности на рынк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активизировать действия федерации в рамках реализации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4-2016 г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требовать от Правительства Российской Федерации обеспечения конституционной нормы о социальном государстве, в котором права и свободы граждан должны определять смысл и действия государственной власти, а также принимаемых ею зако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выступать за расширение возможности применения права на забастовку в трудовой сфере, облегчения процедуры ее объявления, имплементации в национальном законодательстве положений МОТ о праве проведения профсоюзами забастовок солидар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тоги работы профсоюзов, отраженные в программных документах и резолюциях </w:t>
      </w:r>
      <w:r>
        <w:rPr>
          <w:sz w:val="28"/>
          <w:lang w:val="en-US"/>
        </w:rPr>
        <w:t>IX</w:t>
      </w:r>
      <w:r>
        <w:rPr>
          <w:sz w:val="28"/>
        </w:rPr>
        <w:t xml:space="preserve"> съезда ФНПР, констатируют необходимость дальнейшего укрепления профсоюзного движения с целью защиты социально-экономических прав и интересов трудящих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ложная ситуация сохраняется на автомобильном, городском наземном электрическом транспорте, в дорожном хозяйстве. Во многих отраслевых организациях снижается реальная заработная плата, не обеспечиваются минимальные гарантии по оплате труда, достойный уровень жизни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В ряде регионов сокращаются рабочие места, идет процесс банкротства и реорганизации предприятий. При росте цен на товары и услуги продолжается практика применения неполного рабочего времени, задержек выплат заработной платы, наблюдаются попытки отдельных хозяйственных руководителей пересмотреть в одностороннем порядке коллективные договоры и упразднить социальные гарантии членам трудовых коллективов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ком ЦК профсоюза солидарен с позицией ФНПР о недопустимости перекладывания допущенных просчётов в экономической, финансовой, денежно-кредитной, кадровой и миграционной политике в стране на населени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Исполком ЦК профсоюза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ддержать решение ФНПР о проведении 1 мая 2015 года акции профсоюзов в форме шествий, митингов под девизом «Росту цен – удвоение зарплаты!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омитетам территориальных организаций профсоюза в тесном взаимодействии с региональными объединениями организаций профсоюз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1. принять активное участие в организации и проведении первомайской акции профсоюзов, демонстрируя профсоюзную солидарность с региональными органами других отраслевых профсоюз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рассмотреть на заседаниях коллегиальных органов территориальных организаций профсоюза вопросы подготовки и участия в первомайской акции профсоюзов, используя имеющийся опыт проведения подобных акций, а также </w:t>
      </w:r>
      <w:r>
        <w:rPr>
          <w:sz w:val="28"/>
        </w:rPr>
        <w:t>итоги участия в первомайской акции профсоюзов в 2015 году. Направить в ЦК профсоюза копии принятых реш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 провести разъяснительную работу среди трудящихся о целях и задачах коллективны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ктивно использовать средства массовой информации для освещения подготовки и проведения а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править выдвинутые в ходе коллективных действий требования и резолюции соответствующим органам государственной власти, местного самоуправления, объединениям работодателей, обеспечить контроль за их рассмотр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соблюдение определенного законодательством порядка проведения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рок до 23 апреля 2015 года проинформировать ЦК профсоюза о ходе подготовки и формах участия членов профсоюза в первомайской акции профсою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2.8. оперативную информацию об участии членов профсоюза в первомайской акции представить по электронной почте, телефону, факсу в Отдел организационной работы аппарата профсоюза 5 мая 2015 года до 16.00 по московскому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ую информацию направить по электронной почте, факсу в ЦК профсоюза до 14 мая 2015 года. Форма информации прилагается (приложение №2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Рекомендовать комитетам территориальных и первичных организаций профсоюз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использовать в первомайской акции профсоюза лозунги профсоюзов (приложение № 1)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3.2. выдвигать дополнительные лозунги, исходя из ситуации в отрасли и регионе, с учетом требований членов профсоюз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4. Отделу организационной работы аппарата профсоюза в срок до 15 мая 2015 года обобщить информацию ТОП о формах проведения первомайской акции профсоюзов и направить её в Департамент организационной работы и развития профсоюзного движения Аппарата ФНПР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 Контроль выполнения настоящего постановления возложить на Отдел организационной работы аппарата профсоюза (Целихов А.А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едседатель профсоюза</w:t>
        <w:tab/>
        <w:tab/>
        <w:tab/>
        <w:tab/>
        <w:tab/>
        <w:tab/>
        <w:t xml:space="preserve"> </w:t>
      </w:r>
      <w:r>
        <w:rPr>
          <w:b/>
          <w:bCs/>
          <w:spacing w:val="-3"/>
          <w:sz w:val="28"/>
        </w:rPr>
        <w:t>В. В. Ломакин</w:t>
      </w:r>
      <w:r>
        <w:br w:type="page"/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/>
        <w:t>Исполкома ЦК профсоюза №18/9 от 26 марта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Рекомендуемые лозунги на 1 мая 2015 года</w:t>
      </w:r>
    </w:p>
    <w:p>
      <w:pPr>
        <w:pStyle w:val="Style10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«Росту цен - удвоение зарплаты!»</w:t>
      </w:r>
    </w:p>
    <w:p>
      <w:pPr>
        <w:pStyle w:val="Style10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17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достойный труд без войн и санкций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тикризисные меры в интересах человека труд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5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лагосостоянии трудящихся - будущее экономики страны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8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оссии заработал - в Россию вложи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бюджетные  фонды - на страховые  принципы  под  контролем профсоюзов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поддержка реальному производству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ину России - достойный труд и достойную зарплату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ойная зарплата - достойная пенсия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9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Достойный труд — залог экономического проры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rPr>
          <w:spacing w:val="-1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ойный труд! Достойная зарплата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1. 3а достойную зарплату, справедливые социальные гаранти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прогрессивное налогообложение д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1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му предприятию коллективный договор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8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Коллективный договор — гарантия достойного труд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ойные пенсии, а не пособия по бедност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будь заложником «серой» зар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1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 мы едины, мы непобедим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9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ребительский бюджет - основа для МРОТ! Прожиточный минимум - база для пособ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rPr>
          <w:spacing w:val="-12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Право на забастовку неприкосновенно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rPr>
          <w:spacing w:val="-3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ессивную шкалу налога на доходы физических лиц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rPr>
          <w:spacing w:val="-3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союзы - основа гражданского обществ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rPr>
          <w:spacing w:val="-3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ему человеку - достойный уровень жизни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rPr>
          <w:spacing w:val="-4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й человек не должен быть бедным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rPr>
          <w:spacing w:val="-4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тет квартплата - должна расти зарплат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pacing w:val="-4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му государству - социальную политику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pacing w:val="-3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ы достойного труда - в коллективные договоры и соглашения!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pacing w:val="-3"/>
          <w:sz w:val="28"/>
        </w:rPr>
        <w:t>27.</w:t>
      </w:r>
      <w:r>
        <w:rPr>
          <w:sz w:val="28"/>
        </w:rPr>
        <w:tab/>
        <w:t>ТРИ «ЗА» - зарплата, занятость, законность!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8. Автомобильному и городскому пассажирскому транспорту – заботу государств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9. Дорожной отрасли – должное финансирование!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      </w:t>
      </w:r>
      <w:r>
        <w:rPr>
          <w:spacing w:val="-4"/>
          <w:sz w:val="28"/>
        </w:rPr>
        <w:tab/>
        <w:tab/>
        <w:tab/>
        <w:tab/>
        <w:t>*</w:t>
        <w:tab/>
        <w:tab/>
        <w:t>*</w:t>
        <w:tab/>
        <w:tab/>
        <w:t>*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tLeast" w:line="240"/>
        <w:ind w:left="0" w:hanging="0"/>
        <w:rPr/>
      </w:pPr>
      <w:r>
        <w:rPr/>
        <w:t xml:space="preserve">                                        </w:t>
      </w:r>
    </w:p>
    <w:p>
      <w:pPr>
        <w:pStyle w:val="Heading1"/>
        <w:jc w:val="right"/>
        <w:rPr/>
      </w:pPr>
      <w:r>
        <w:rPr>
          <w:b w:val="false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/>
        <w:t>Исполкома ЦК профсоюза №18/9 от 26 марта 2015 г.</w:t>
      </w:r>
    </w:p>
    <w:p>
      <w:pPr>
        <w:pStyle w:val="TextBodyIndent"/>
        <w:spacing w:lineRule="atLeast" w:line="240"/>
        <w:ind w:left="0" w:hanging="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Итоговая информация о формах проведения первомайской акции профсоюзов в 2015 году</w:t>
      </w:r>
    </w:p>
    <w:p>
      <w:pPr>
        <w:pStyle w:val="Normal"/>
        <w:shd w:fill="FFFFFF" w:val="clear"/>
        <w:spacing w:lineRule="atLeast" w:line="240"/>
        <w:ind w:left="-720" w:right="-234" w:hanging="0"/>
        <w:jc w:val="center"/>
        <w:rPr/>
      </w:pPr>
      <w:r>
        <w:rPr>
          <w:b/>
          <w:bCs/>
          <w:szCs w:val="30"/>
        </w:rPr>
        <w:t xml:space="preserve">(для представления в Департамент  организационной работы </w:t>
      </w:r>
      <w:r>
        <w:rPr>
          <w:b/>
          <w:bCs/>
          <w:spacing w:val="-2"/>
          <w:szCs w:val="30"/>
        </w:rPr>
        <w:t>ФНПР) представляется в ЦК профсоюза  14.05.2015 г.</w:t>
      </w:r>
    </w:p>
    <w:p>
      <w:pPr>
        <w:pStyle w:val="Normal"/>
        <w:shd w:fill="FFFFFF" w:val="clear"/>
        <w:spacing w:lineRule="atLeast" w:line="240"/>
        <w:ind w:left="-720" w:right="-234" w:hanging="0"/>
        <w:jc w:val="center"/>
        <w:rPr>
          <w:b/>
          <w:b/>
          <w:bCs/>
          <w:spacing w:val="-2"/>
          <w:szCs w:val="30"/>
        </w:rPr>
      </w:pPr>
      <w:r>
        <w:rPr>
          <w:b/>
          <w:bCs/>
          <w:spacing w:val="-2"/>
          <w:szCs w:val="3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17"/>
        <w:gridCol w:w="1616"/>
        <w:gridCol w:w="1461"/>
        <w:gridCol w:w="1701"/>
        <w:gridCol w:w="1417"/>
        <w:gridCol w:w="1560"/>
        <w:gridCol w:w="1576"/>
        <w:gridCol w:w="1539"/>
        <w:gridCol w:w="1539"/>
      </w:tblGrid>
      <w:tr>
        <w:trPr>
          <w:trHeight w:val="31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 профсоюза, принявших участие в акции ( из них молодеж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вичных профсоюзных организаций, принявших участие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формы коллектив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лозун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ые требования по итогам ак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id="2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шие в ходе проведения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акции в средствах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председателя  профсоюза (город)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 ………………………………….. территориальной организации профсою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  </w:t>
      </w:r>
      <w:r>
        <w:rPr/>
        <w:t>ФИО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851" w:gutter="0" w:header="397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426" w:leader="none"/>
        <w:tab w:val="left" w:pos="709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6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hanging="1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314" w:after="0"/>
      <w:ind w:left="5" w:right="24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8:00Z</dcterms:created>
  <dc:creator>LVV</dc:creator>
  <dc:description/>
  <dc:language>en-US</dc:language>
  <cp:lastModifiedBy>ЛВВ</cp:lastModifiedBy>
  <cp:lastPrinted>2015-04-09T16:08:00Z</cp:lastPrinted>
  <dcterms:modified xsi:type="dcterms:W3CDTF">2015-04-09T13:38:00Z</dcterms:modified>
  <cp:revision>2</cp:revision>
  <dc:subject/>
  <dc:title>Проект</dc:title>
</cp:coreProperties>
</file>